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01"/>
        <w:gridCol w:w="4932"/>
      </w:tblGrid>
      <w:tr>
        <w:trPr>
          <w:trHeight w:val="1264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597535</wp:posOffset>
                      </wp:positionV>
                      <wp:extent cx="334073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érkeztetőszám: SZOC-………………………………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őzményszám/ügyintéző: ……………….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3.05pt;height:44.2pt;mso-wrap-distance-left:9.05pt;mso-wrap-distance-right:9.05pt;mso-wrap-distance-top:0pt;mso-wrap-distance-bottom:0pt;margin-top:-47.05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őzményszám/ügyintéző: ……………….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1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932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ind w:left="253" w:hanging="0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ind w:left="253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253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ind w:left="253" w:hanging="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ndara" w:hAnsi="Candara"/>
                  <w:b/>
                  <w:caps/>
                  <w:sz w:val="17"/>
                  <w:szCs w:val="17"/>
                </w:rPr>
                <w:t>NYHSZOC@nyiregyhaza.hu</w:t>
              </w:r>
            </w:hyperlink>
          </w:p>
        </w:tc>
      </w:tr>
    </w:tbl>
    <w:p>
      <w:pPr>
        <w:pStyle w:val="Normal"/>
        <w:ind w:right="-567" w:hanging="0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É R E L E M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SSÁGKEZELÉSI SZOLGÁLTATÁS</w:t>
            </w:r>
          </w:p>
          <w:p>
            <w:pPr>
              <w:pStyle w:val="Normal"/>
              <w:ind w:left="225" w:right="-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állapítására</w:t>
            </w:r>
          </w:p>
          <w:p>
            <w:pPr>
              <w:pStyle w:val="Normal"/>
              <w:ind w:left="225" w:right="-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relmező adatai: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pr1041"/>
            <w:bookmarkEnd w:id="0"/>
            <w:r>
              <w:rPr>
                <w:rFonts w:cs="Calibri" w:ascii="Calibri" w:hAnsi="Calibri"/>
                <w:sz w:val="22"/>
                <w:szCs w:val="22"/>
              </w:rPr>
              <w:t>Neve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1" w:name="pr1042"/>
            <w:bookmarkEnd w:id="1"/>
            <w:r>
              <w:rPr>
                <w:rFonts w:cs="Calibri" w:ascii="Calibri" w:hAnsi="Calibri"/>
                <w:sz w:val="22"/>
                <w:szCs w:val="22"/>
              </w:rPr>
              <w:t>Születési neve: 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pr1043"/>
            <w:bookmarkEnd w:id="2"/>
            <w:r>
              <w:rPr>
                <w:rFonts w:cs="Calibri" w:ascii="Calibri" w:hAnsi="Calibri"/>
                <w:sz w:val="22"/>
                <w:szCs w:val="22"/>
              </w:rPr>
              <w:t>Anyja neve: ...................................................................Családi állapota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3" w:name="pr1044"/>
            <w:bookmarkEnd w:id="3"/>
            <w:r>
              <w:rPr>
                <w:rFonts w:cs="Calibri" w:ascii="Calibri" w:hAnsi="Calibri"/>
                <w:sz w:val="22"/>
                <w:szCs w:val="22"/>
              </w:rPr>
              <w:t>Születés helye, ideje: 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pr1045"/>
            <w:bookmarkEnd w:id="4"/>
            <w:r>
              <w:rPr>
                <w:rFonts w:cs="Calibri" w:ascii="Calibri" w:hAnsi="Calibri"/>
                <w:sz w:val="22"/>
                <w:szCs w:val="22"/>
              </w:rPr>
              <w:t>Lakóhely: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5" w:name="pr1047"/>
            <w:bookmarkEnd w:id="5"/>
            <w:r>
              <w:rPr>
                <w:rFonts w:cs="Calibri" w:ascii="Calibri" w:hAnsi="Calibri"/>
                <w:sz w:val="22"/>
                <w:szCs w:val="22"/>
              </w:rPr>
              <w:t>Tartózkodási hely: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</w:tcPr>
          <w:p>
            <w:pPr>
              <w:pStyle w:val="Normal"/>
              <w:ind w:left="225"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6" w:name="pr1050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Társadalombiztosítási Azonosító Jele: </w:t>
            </w:r>
            <w:r>
              <w:rPr>
                <w:rFonts w:cs="Calibri" w:ascii="Calibri" w:hAnsi="Calibri"/>
                <w:b/>
                <w:bCs/>
                <w:sz w:val="96"/>
                <w:szCs w:val="96"/>
              </w:rPr>
              <w:t>□□□-□□□-□□□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</w:tcPr>
          <w:p>
            <w:pPr>
              <w:pStyle w:val="Normal"/>
              <w:spacing w:lineRule="auto" w:line="360"/>
              <w:ind w:left="225"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a: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ind w:left="225"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relmező idegenrendészeti státusza:</w:t>
            </w:r>
          </w:p>
          <w:p>
            <w:pPr>
              <w:pStyle w:val="Normal"/>
              <w:autoSpaceDE w:val="false"/>
              <w:spacing w:lineRule="auto" w:line="360"/>
              <w:ind w:left="225" w:right="-54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em magyar állampolgárság esetén)</w:t>
            </w:r>
          </w:p>
          <w:p>
            <w:pPr>
              <w:pStyle w:val="Normal"/>
              <w:autoSpaceDE w:val="false"/>
              <w:spacing w:lineRule="auto" w:line="360"/>
              <w:ind w:left="225" w:right="-54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abad mozgás és tartózkodás jogával rendelkező, vagy</w:t>
            </w:r>
          </w:p>
          <w:p>
            <w:pPr>
              <w:pStyle w:val="Normal"/>
              <w:autoSpaceDE w:val="false"/>
              <w:spacing w:lineRule="auto" w:line="360"/>
              <w:ind w:left="225" w:right="-54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U kék kártyával rendelkező, vagy</w:t>
            </w:r>
          </w:p>
          <w:p>
            <w:pPr>
              <w:pStyle w:val="Normal"/>
              <w:autoSpaceDE w:val="false"/>
              <w:spacing w:lineRule="auto" w:line="360"/>
              <w:ind w:left="225" w:right="-54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vándorolt /letelepedett, vagy </w:t>
            </w:r>
          </w:p>
          <w:p>
            <w:pPr>
              <w:pStyle w:val="Normal"/>
              <w:autoSpaceDE w:val="false"/>
              <w:spacing w:lineRule="auto" w:line="360"/>
              <w:ind w:left="225" w:right="-54"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nekült/oltalmazott/hontalan.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pacing w:lineRule="auto" w:line="360"/>
              <w:ind w:left="225" w:right="-54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pr1051"/>
            <w:bookmarkEnd w:id="7"/>
            <w:r>
              <w:rPr>
                <w:rFonts w:cs="Calibri" w:ascii="Calibri" w:hAnsi="Calibri"/>
                <w:sz w:val="22"/>
                <w:szCs w:val="22"/>
              </w:rPr>
              <w:t>Lakás nagysága: ……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Helyrajzi szám:……………………      Fűtés módja: …………………………………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spacing w:lineRule="auto" w:line="360"/>
              <w:ind w:left="225"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ás használatának jogcíme: tulajdonjog, bérlet, albérlet, haszonélvezeti jog, szívességi használat, egyéb: 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ind w:right="13" w:firstLine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óta lakik a lakásban: …………………………………… Lakásban élők száma: …………</w:t>
            </w:r>
          </w:p>
          <w:p>
            <w:pPr>
              <w:pStyle w:val="Normal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ZOCIÁLIS ÉS KÖZNEVELÉSI OSZTÁLY HATÁROZATI JAVASLATA:</w:t>
            </w:r>
          </w:p>
          <w:p>
            <w:pPr>
              <w:pStyle w:val="Normal"/>
              <w:tabs>
                <w:tab w:val="clear" w:pos="709"/>
                <w:tab w:val="left" w:pos="397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háztartás havi összes jövedelme: </w:t>
              <w:tab/>
              <w:t>…………………………… Ft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háztartás egy főre jutó havi jövedelme: </w:t>
              <w:tab/>
              <w:t>…………………………… Ft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helyi adósságcsökkentési támogatá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gállapítását  –  elutasításá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vaslom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itelező közüz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utamidő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ám./h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Önrész/hó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0…………… - 20……………    ……………………    …………………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150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6560" w:leader="none"/>
              </w:tabs>
              <w:ind w:left="150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íregyháza, 20………………….…………</w:t>
              <w:tab/>
              <w:tab/>
              <w:t>ügyintéző: ……………………………</w:t>
            </w:r>
          </w:p>
        </w:tc>
      </w:tr>
    </w:tbl>
    <w:p>
      <w:pPr>
        <w:pStyle w:val="Normal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KHATÁSSAL ÖSSZEFÜGGŐ ADÓSSÁG TÍPUSA ÉS ÖSSZEGE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dósság jogcíme</w:t>
            </w:r>
          </w:p>
          <w:p>
            <w:pPr>
              <w:pStyle w:val="Normal"/>
              <w:spacing w:lineRule="auto" w:line="360"/>
              <w:ind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dósság 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bérhátra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ponti fűtési díj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vhő – szolgáltatási díj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ösköltség – hátra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amdíj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ékes gázdíj 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z- és csatornahasználati díj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tszállítási díjtart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VEL EGY LAKÁSBAN EGYÜTTÉLŐ, OTT BEJELENTETT LAKÓHELLYEL VAGY TARTÓZKODÁSI HELLYEL RENDELKEZŐ SZEMÉLYEK /HÁZTARTÁS/ ADATAI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LÁSD A KÖVETKEZŐ TÁBLÁZATOT IS/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7"/>
        <w:gridCol w:w="1916"/>
        <w:gridCol w:w="1917"/>
        <w:gridCol w:w="22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ÉV,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 NÉ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 ÉV, HÓ, NAP,</w:t>
            </w:r>
          </w:p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LÁDI KAPCSOLAT MEGJELÖLÉ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JA LEÁNYKORI NEV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LÁDI ÁLLAPO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ÁRSADALOMBIZTOSÍTÁSI AZONOSÍTÓ JE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8100" w:leader="none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8100" w:leader="none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KÁS KOMFORTFOKOZATA</w:t>
      </w:r>
    </w:p>
    <w:p>
      <w:pPr>
        <w:pStyle w:val="Normal"/>
        <w:tabs>
          <w:tab w:val="clear" w:pos="709"/>
          <w:tab w:val="center" w:pos="8100" w:leader="none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8100" w:leader="none"/>
        </w:tabs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komfortos, komfortos, félkomfortos, komfortnélküli, szükséglakás, lakásként használt nem lakás céljára szolgáló helyiség, üdülő, egyéb:</w:t>
      </w:r>
    </w:p>
    <w:p>
      <w:pPr>
        <w:pStyle w:val="Normal"/>
        <w:tabs>
          <w:tab w:val="clear" w:pos="709"/>
          <w:tab w:val="center" w:pos="8100" w:leader="none"/>
        </w:tabs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EM RÖVID INDOKLÁSA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ÖVEDELEM-NYILATKOZAT</w:t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Jövedelmek esetében a tájékoztatóban leírt dokumentumokat kérjük csatolni!)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övedelem összegét a szerző személy alatti rovatba Ft-ban kell beírni!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280"/>
        <w:gridCol w:w="1213"/>
        <w:gridCol w:w="1021"/>
        <w:gridCol w:w="1190"/>
        <w:gridCol w:w="1596"/>
        <w:gridCol w:w="2067"/>
      </w:tblGrid>
      <w:tr>
        <w:trPr>
          <w:trHeight w:val="566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JÖVEDELMEK TÍPUSA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567" w:right="-567" w:hanging="0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HÁZASTÁRS,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LETTÁR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ERMEK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Ő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GYSZÜLŐ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7" w:right="-567" w:hanging="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YÉB HASZNÁLÓ</w:t>
            </w:r>
          </w:p>
        </w:tc>
      </w:tr>
      <w:tr>
        <w:trPr/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VISZONYBÓL; MUNKAVÉGZÉSRE IRÁNYULÓ EGYÉB</w:t>
            </w:r>
          </w:p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VISZONYBÓL SZÁRMAZÓ JÖVEDELEM, TÁPPÉNZ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6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RSAS ÉS EGYÉNI VÁLLALKOZÁSBÓL SZÁRMAZÓ JOVEDEL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ATLAN-,INGÓ</w:t>
            </w:r>
          </w:p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YONTÁRGYAK ÉR- TÉKESÍTÉSÉBŐL,VA-GYONI ÉRTÉKŰ JOG ÁTRUHÁZÁSÁBÓL SZÁRMAZÓ JÖVEDEL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UGELLÁTÁS,</w:t>
            </w:r>
          </w:p>
          <w:p>
            <w:pPr>
              <w:pStyle w:val="Normal"/>
              <w:ind w:left="-66" w:right="-17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ESETI NYUGELLÁTÁS, EGYÉB NYUGDÍJ, . RENDSZ. SZOC. JÁR.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ERMEK ELLÁTÁSÁ-VAL ÉS GONDOZÁSÁ-VAL KAPCS. TÁMOGA-TÁSOK: GYET; GYED, GYES, CSP. GYT.DI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567" w:right="-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KORMÁNYZATI ÉS</w:t>
            </w:r>
          </w:p>
          <w:p>
            <w:pPr>
              <w:pStyle w:val="Normal"/>
              <w:ind w:left="-567" w:right="-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ÜGYI SZERV</w:t>
            </w:r>
          </w:p>
          <w:p>
            <w:pPr>
              <w:pStyle w:val="Normal"/>
              <w:ind w:left="-567" w:right="-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LTAL FOLYÓSÍTOTT RENDSZERES PÉNZ-ELLÁTÁS: álláskeresési támogatás, rendsz. szociális segély;  stb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LD</w:t>
            </w:r>
          </w:p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ÉRBEADÁSÁBÓL SZÁRMAZÓ</w:t>
            </w:r>
          </w:p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ÉB:(pl.: kapott tartásdíj, ösztöndíj,</w:t>
            </w:r>
          </w:p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rtékpapírból származó jövedelem, kisösszegű kifiz.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67" w:right="-567" w:firstLine="1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HÓNAPRA JUTÓ NETTÓ JÖVEDELEM:  ......…………………………………………………..……………...............Ft.</w:t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FŐRE JUTÓ NETTÓ HAVI JÖVEDELEM:  ............……………………………………………………..…………........Ft.</w:t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ILATKOZATOK</w:t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YI ADÓSSÁGKEZELÉSI SZOLGÁLTATÁS MEGÁLLAPÍTÁSÁHOZ</w:t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– a kérelemhez mellékelt tájékoztatóban foglaltak ismeretében – büntetőjogi felelősségem tudatában kijelentem, hogy a kérelemben megjelölt adatok a valóságnak mindenben megfelelnek, egyben a már folyósított támogatás visszafizetésének terhe mellett az alábbi nyilatkozatokat tesz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yi adósságkezelési szolgáltatás feltételeként előírt helyi adósságkezelési szerződést a Tanácsadóval megkötöm és az együttműködésből eredő kötelezettségeimet maradéktalanul teljesít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letekben nyújtandó helyi adósságcsökkentési támogatáshoz kapcsolódó önrészesedésemet a megállapodásban foglaltaknak megfelelően havi, illetve a határozat előírása szerinti részletekben megfizet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kség estén a hitelintézetekről és pénzügyi vállalkozásokról szóló 1996. évi CXII. törvény 51. § (1) bekezdés a) pontja, valamint az adózás rendjéről szóló 2003. évi XCII. törvény 54. § (1) bekezdés c) pontja alapján külön aláírásommal meghatalmazom a Tanácsadót, illetve a Szociális és Köznevelési Osztályt, hogy a kérelmem elbírálásához mellőzhetetlenül szükséges bank-, továbbá adótitkaimat megismerj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zzájárulok, hogy személyes és különleges adataimat</w:t>
      </w:r>
      <w:r>
        <w:rPr>
          <w:rFonts w:cs="Calibri" w:ascii="Calibri" w:hAnsi="Calibri"/>
          <w:bCs/>
          <w:sz w:val="22"/>
          <w:szCs w:val="22"/>
        </w:rPr>
        <w:t xml:space="preserve"> a Polgármesteri Hivatal számítógépes adatbázisában rögzítsék </w:t>
      </w:r>
      <w:r>
        <w:rPr>
          <w:rFonts w:cs="Calibri" w:ascii="Calibri" w:hAnsi="Calibri"/>
          <w:sz w:val="22"/>
          <w:szCs w:val="22"/>
        </w:rPr>
        <w:t xml:space="preserve">és azokat a helyi adósságkezelési szolgáltatással összefüggően más, az ügyben hatáskörrel rendelkező – államigazgatási szervek, gazdálkodó szervezetek, illetve a határozat szerinti hitelezők tudomására hozzák, </w:t>
      </w:r>
      <w:r>
        <w:rPr>
          <w:rFonts w:cs="Calibri" w:ascii="Calibri" w:hAnsi="Calibri"/>
          <w:b/>
          <w:bCs/>
          <w:sz w:val="22"/>
          <w:szCs w:val="22"/>
        </w:rPr>
        <w:t>kezeljék.</w:t>
      </w:r>
    </w:p>
    <w:p>
      <w:pPr>
        <w:pStyle w:val="Normal"/>
        <w:widowControl w:val="false"/>
        <w:shd w:fill="FFFFFF" w:val="clear"/>
        <w:autoSpaceDE w:val="false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3"/>
          <w:sz w:val="22"/>
          <w:szCs w:val="22"/>
        </w:rPr>
        <w:t>Az adatkezeléssel kapcsolatban bővebb információ a varoshaza.nyiregyhaza.hu weboldalon elérhető.</w:t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íregyháza, 20………………</w:t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.……………………………………..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  <w:tab/>
        <w:tab/>
        <w:tab/>
        <w:tab/>
        <w:t xml:space="preserve">      háztartás nagykorú tagjainak aláírása</w:t>
      </w:r>
    </w:p>
    <w:p>
      <w:pPr>
        <w:pStyle w:val="Normal"/>
        <w:autoSpaceDE w:val="false"/>
        <w:ind w:left="-567" w:right="-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2885</wp:posOffset>
          </wp:positionH>
          <wp:positionV relativeFrom="paragraph">
            <wp:posOffset>-202565</wp:posOffset>
          </wp:positionV>
          <wp:extent cx="65659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Point">
    <w:name w:val="point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HSZOC@nyiregyhaz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8:00Z</dcterms:created>
  <dc:creator>Máté Baráth</dc:creator>
  <dc:description/>
  <cp:keywords/>
  <dc:language>en-US</dc:language>
  <cp:lastModifiedBy>Máté Baráth</cp:lastModifiedBy>
  <dcterms:modified xsi:type="dcterms:W3CDTF">2023-03-31T08:52:00Z</dcterms:modified>
  <cp:revision>36</cp:revision>
  <dc:subject/>
  <dc:title/>
</cp:coreProperties>
</file>