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 Y I L A T K O Z A 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 ……………………………………………………………………….. (sz. idő) ……………………..………….., (anyja neve) ……………………………………………, lakcíme: ………………………………………………………………………………………………. ……………………………………………………………………. szám alatti lakos </w:t>
      </w:r>
      <w:r>
        <w:rPr>
          <w:rFonts w:cs="Calibri" w:ascii="Calibri" w:hAnsi="Calibri"/>
          <w:b/>
          <w:sz w:val="22"/>
          <w:szCs w:val="22"/>
        </w:rPr>
        <w:t>nyilatkozom, hog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hai ………………………………..…………………………….…….. (anyja neve: …………………………………………., sz. idő: ……………………….) volt …………………………………………………………………………………………. szám alatti lakosna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om szeri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</w:rPr>
        <w:t>elhalálozása előtt vele együttélő házastársa, élettársa:           *volt              -           * nem volt</w:t>
      </w:r>
    </w:p>
    <w:p>
      <w:pPr>
        <w:pStyle w:val="Listaszerbekezds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Amennyiben volt, annak neve, címe: 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elhunyt közeli hozzátartozója: </w:t>
        <w:tab/>
        <w:tab/>
        <w:tab/>
        <w:tab/>
        <w:t xml:space="preserve">        *volt              -            * nem volt</w:t>
      </w:r>
    </w:p>
    <w:p>
      <w:pPr>
        <w:pStyle w:val="Listaszerbekezds"/>
        <w:spacing w:lineRule="auto" w:line="360" w:before="0" w:after="0"/>
        <w:contextualSpacing/>
        <w:rPr/>
      </w:pPr>
      <w:r>
        <w:rPr>
          <w:rFonts w:cs="Calibri"/>
        </w:rPr>
        <w:t xml:space="preserve">(Közeli hozzátartozó a Ptk. 8:1. § (1) bekezdése alapján </w:t>
      </w:r>
      <w:r>
        <w:rPr>
          <w:rFonts w:eastAsia="FreeSerifBold-Identity-H;MS Mincho" w:cs="Calibri"/>
        </w:rPr>
        <w:t>a házastárs, az egyeneságbeli rokon, az örökbefogadott, a mostoha- és a nevelt gyermek, az örökbefogadó-, a mostoha- és a nevelőszülő és a testvér.)</w:t>
      </w:r>
    </w:p>
    <w:p>
      <w:pPr>
        <w:pStyle w:val="Listaszerbekezds"/>
        <w:spacing w:lineRule="auto" w:line="360" w:before="0" w:after="0"/>
        <w:contextualSpacing/>
        <w:rPr>
          <w:rFonts w:eastAsia="FreeSerifBold-Identity-H;MS Mincho" w:cs="Calibri"/>
        </w:rPr>
      </w:pPr>
      <w:r>
        <w:rPr>
          <w:rFonts w:eastAsia="FreeSerifBold-Identity-H;MS Mincho" w:cs="Calibri"/>
        </w:rPr>
        <w:t>Amennyiben volt, annak neve, címe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FreeSerifBold-Identity-H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eastAsia="FreeSerifBold-Identity-H;MS Mincho" w:cs="Calibri" w:ascii="Calibri" w:hAnsi="Calibri"/>
          <w:sz w:val="22"/>
          <w:szCs w:val="22"/>
        </w:rPr>
        <w:t>Nyíregyháza, 202……………………..</w:t>
      </w:r>
    </w:p>
    <w:p>
      <w:pPr>
        <w:pStyle w:val="Normal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nyilatkozattevő aláírása</w:t>
      </w:r>
    </w:p>
    <w:p>
      <w:pPr>
        <w:pStyle w:val="Normal"/>
        <w:jc w:val="center"/>
        <w:rPr>
          <w:rFonts w:ascii="Calibri" w:hAnsi="Calibri" w:eastAsia="FreeSerifBold-Identity-H;MS Mincho" w:cs="Calibri"/>
          <w:b/>
          <w:b/>
          <w:sz w:val="22"/>
          <w:szCs w:val="22"/>
        </w:rPr>
      </w:pPr>
      <w:r>
        <w:rPr>
          <w:rFonts w:eastAsia="FreeSerifBold-Identity-H;MS Mincho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igénybevételéhe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temetésről az köteles gondoskodni</w:t>
      </w:r>
      <w:r>
        <w:rPr>
          <w:rFonts w:cs="Calibri" w:ascii="Calibri" w:hAnsi="Calibri"/>
          <w:sz w:val="22"/>
          <w:szCs w:val="22"/>
        </w:rPr>
        <w:t>, aki azt szerződésben vállalta, akit arra az elhunyt végrendelete kötelez; végintézkedés hiányában az elhalálozás előtt vele együtt élő házastársa vagy élettársa; az elhunyt egyéb közeli hozzátartozó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a a temetésre kötelezett személy nincs, vagy ismeretlen helyen tartózkodik</w:t>
      </w:r>
      <w:r>
        <w:rPr>
          <w:rFonts w:cs="Calibri" w:ascii="Calibri" w:hAnsi="Calibri"/>
          <w:sz w:val="22"/>
          <w:szCs w:val="22"/>
        </w:rPr>
        <w:t>; vagy kötelezettségét nem teljesíti, a temetésről az elhalálozás helye szerint illetékes települési önkormányzat polgármestere – jogszabályban meghatározott határidőn belül – gondoskod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hunyt személy utolsó lakóhelye szerinti település önkormányzata a költségekre hagyatéki hitelezői igényt jelent be a területileg illetékes közjegyzőnél. A hagyatéki eljárás lefolytatásához a Polgármesteri Hivatal hagyatéki ügyintézőjét kell felkeres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történhe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mvasztásos (bemosásos) formában a hozzátartozó(k) írásbeli hozzájárulása alapján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hagyományos koporsós formában (amennyiben hozzátartozó nincs, vagy nem lelhető fel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lgáltatás díját a Temetkezési Kft. által kiállított számla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szolgáltatási csomagjától eltérő kegyeleti terméket, szolgáltatást a hozzátartozó nem kérhet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írhely feletti rendelkezési jogosultság megváltoztatásához az Önkormányzat hozzájárul, ha ezt a hozzátartozó kéri és a megváltást megfize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átemetés esetén a Szabolcs-Szatmár-Bereg Megyei Kormányhivatal Népegészségügyi Szakigazgatási Szerve igazolása szükséges ahhoz, hogy a sírhely megbontható. Az eljáráshoz a már korábban eltemetett és a jelenleg elhunyt személyek eredeti halotti anyakönyvi kivonatának bemutatása, és az eljárási illeték megfizetése szükség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emetkezési Kft. – térítésmentesen – 5 perc időtartamú azonosítást biztosí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ennyiben szertartás (felekezeti hovatartozás) szerinti búcsúztatást kíván igénybe venni, annak díját saját költségén kell megfizetni és annak módját a Temetkezési Kft. illetékes munkatársával kell leegyez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ívom figyelmét, hogy hamvasztásos temetés esetén, amennyiben a hamvak elvitelét kérte, s annak elhelyezéséről a hamvasztást követő 90 nap elteltével nem gondoskodik, úgy a hamvak elhelyezéséről – külön értesítés nélkül - a Temetkezési Kft. gondoskodi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ntiek tudomásul vételével kérem a köztemetés elrendelésé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íregyháza, 20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áírá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dokumentum egy példányát mai napon átvettem: ……………………………………….. (ügyfél aláírás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3636"/>
      <w:gridCol w:w="4949"/>
    </w:tblGrid>
    <w:tr>
      <w:trPr>
        <w:trHeight w:val="1264" w:hRule="atLeast"/>
      </w:trPr>
      <w:tc>
        <w:tcPr>
          <w:tcW w:w="1575" w:type="dxa"/>
          <w:tcBorders/>
        </w:tcPr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949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X</dc:creator>
  <dc:description/>
  <cp:keywords/>
  <dc:language>en-US</dc:language>
  <cp:lastModifiedBy>Frida</cp:lastModifiedBy>
  <cp:lastPrinted>2011-03-17T15:03:00Z</cp:lastPrinted>
  <dcterms:modified xsi:type="dcterms:W3CDTF">2021-02-28T14:09:00Z</dcterms:modified>
  <cp:revision>12</cp:revision>
  <dc:subject/>
  <dc:title> </dc:title>
</cp:coreProperties>
</file>