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524"/>
        <w:gridCol w:w="4826"/>
      </w:tblGrid>
      <w:tr>
        <w:trPr>
          <w:trHeight w:val="1264" w:hRule="atLeast"/>
        </w:trPr>
        <w:tc>
          <w:tcPr>
            <w:tcW w:w="1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before="0" w:after="200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826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hanging="0"/>
              <w:rPr/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eastAsia="Calibri"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before="0" w:after="200"/>
              <w:ind w:left="25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N Y I L A T K O Z A T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LTÁNYOSSÁGI ÁPOLÁSI DÍJHOZ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év) ……………………………………………………………………..………. (születési idő) :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taj-szám):……………………………………………. Nyíregyháza, ……………………………………………………………………….. szám alatti lakos Nyíregyháza Megyei Jogú Város Közgyűlésének </w:t>
      </w:r>
      <w:r>
        <w:rPr>
          <w:rFonts w:cs="Calibri" w:ascii="Calibri" w:hAnsi="Calibri"/>
          <w:sz w:val="22"/>
          <w:szCs w:val="22"/>
        </w:rPr>
        <w:t xml:space="preserve">a szociális rászorultságtól függő egyes pénzbeli és természetben nyújtott szociális ellátásokról szóló 21/2021. (VI. 25.) önkormányzati rendelet (továbbiakban: Ör.) 6. § (1) bekezdésében előírt </w:t>
      </w:r>
      <w:r>
        <w:rPr>
          <w:rFonts w:cs="Calibri" w:ascii="Calibri" w:hAnsi="Calibri"/>
          <w:b/>
          <w:sz w:val="22"/>
          <w:szCs w:val="22"/>
        </w:rPr>
        <w:t>együttműködési kötelezettséget a méltányossági ápolási díj megállapítását/további folyósítását elrendelő határozatban előírtaknak megfelelően vállalo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Nyíregyháza, 202…………………………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nyilatkozattevő aláírás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Calibri" w:ascii="Calibri" w:hAnsi="Calibri"/>
        <w:color w:val="000000"/>
        <w:sz w:val="22"/>
        <w:szCs w:val="22"/>
      </w:rPr>
      <w:t>Az Ör. 6. § (1) bekezdése szerint az ápoló köteles a méltányossági ápolási díjat megállapító határozatával a határozat véglegessé válásától számított 30 napon belül a Nyíregyházi Szociális Gondozási Központot (továbbiakban: Központ) felkeresni és a Központ által meghatározott időpontokban első alkalommal 16 óra felkészítő (ápolási, gondozási ismeretek) foglalkozáson részt venni, ezt követő minden évben 8 óra időtartamban tanácsadáson részt venni.</w:t>
    </w:r>
  </w:p>
  <w:p>
    <w:pPr>
      <w:pStyle w:val="Footer"/>
      <w:spacing w:before="0" w:after="200"/>
      <w:rPr>
        <w:rFonts w:ascii="Calibri" w:hAnsi="Calibri" w:cs="Calibri"/>
        <w:color w:val="000000"/>
        <w:sz w:val="22"/>
        <w:szCs w:val="22"/>
      </w:rPr>
    </w:pPr>
    <w:r>
      <w:rPr>
        <w:rFonts w:cs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45:00Z</dcterms:created>
  <dc:creator>kozhasznu3 kozhasznu3</dc:creator>
  <dc:description/>
  <cp:keywords/>
  <dc:language>en-US</dc:language>
  <cp:lastModifiedBy>Friderika Potesnyik</cp:lastModifiedBy>
  <cp:lastPrinted>2013-03-28T14:18:00Z</cp:lastPrinted>
  <dcterms:modified xsi:type="dcterms:W3CDTF">2022-04-12T11:52:00Z</dcterms:modified>
  <cp:revision>10</cp:revision>
  <dc:subject/>
  <dc:title> </dc:title>
</cp:coreProperties>
</file>