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deg és fagyveszély, szigeteljék a vízmérő aknákat és a fedlapo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YÍRSÉGVÍZ Zrt. felhívja Tisztelt Felhasználói figyelmét, hogy cselekedjenek időben, és kerüljék el a hideg hatására bekövetkező vízmérő-meghibásodás helyreállításának, illetve a vízelfolyás miatt jelentkező, magasabb vízdíjszámlának a költségeit. A hatályos jogszabályok szerint ugyanis az elfolyt vizet, a mérőcsere költségeit, valamint a vízmérőt a felhasználóknak kell megfizetnie, mivel a törvény előírja, hogy kötelesek a vízmérő fagy elleni, megfelelő védelméről gondosko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t tegyenek felhasználóink, hogy elkerüljék a hideg okozta jelentős károkat és vízveszteségeke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dig a vízmérőakna födémet és a fedlapot szigeteljék, ne magát a vízmérőt.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igetelőanyag kiválasztásánál alapvető szempont, hogy nedvesség hatására ne veszítsen a szigetelőképességéből.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éldául az átnedvesedett ruha, paplan, régi kabát a szigetelő hatásának kb. 80%-át is elveszítheti!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yarország területén az 5 cm vast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ungarocell szigetelés </w:t>
      </w:r>
      <w:r>
        <w:rPr>
          <w:rFonts w:cs="Times New Roman" w:ascii="Times New Roman" w:hAnsi="Times New Roman"/>
          <w:color w:val="000000"/>
          <w:sz w:val="24"/>
          <w:szCs w:val="24"/>
        </w:rPr>
        <w:t>már megfelelő védelmet tud nyújtani. Ez egyrészt pénztárcabarát, egyszeri befektetéssel több évtizedre szól, másrészt magának a vízmérőnek a cseréjét, esetleges javítását és leolvasását sem akadályozza.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incében és a zárt helyen lévő vízmérők, vízvezetékek esetén ellenőrizzék a pinceablak épségét, szigetelését, és tartsák az ablakot zárva.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soljuk, hogy a hideg beálltáig rendszeresen ellenőrizzék nincs-e víz az aknában, és a fedlap is jól le van-e szigetelve és zárva.</w:t>
      </w:r>
    </w:p>
    <w:p>
      <w:pPr>
        <w:pStyle w:val="Listaszerbekezds"/>
        <w:numPr>
          <w:ilvl w:val="0"/>
          <w:numId w:val="3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igeteljék, vagy ennek hiányában időben víztelenítsék a falakon kívül lévő, illetve a nem kellően szigetelt vízvezetékeket 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 a teendő a nem lakott épületek esetébe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élen nem használt ingatlanokat víztelenítsék. Nyissák meg a kerti csapot, majd zárják el a téli elzárót.</w:t>
      </w:r>
    </w:p>
    <w:p>
      <w:pPr>
        <w:pStyle w:val="Listaszerbekezds"/>
        <w:numPr>
          <w:ilvl w:val="0"/>
          <w:numId w:val="2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knát ott is szigeteljék, mivel a vízmérőben a víztelenítést követően is maradhat víz.</w:t>
      </w:r>
    </w:p>
    <w:p>
      <w:pPr>
        <w:pStyle w:val="Listaszerbekezds"/>
        <w:numPr>
          <w:ilvl w:val="0"/>
          <w:numId w:val="2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agycsap meghibásodása esetén gondoskodjanak annak soron kívüli cseréjéről.</w:t>
      </w:r>
    </w:p>
    <w:p>
      <w:pPr>
        <w:pStyle w:val="Listaszerbekezds"/>
        <w:numPr>
          <w:ilvl w:val="0"/>
          <w:numId w:val="2"/>
        </w:numPr>
        <w:autoSpaceDE w:val="false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rti csap lezárását körültekintően végezzék, ügyeljenek a fagycsap teljes elzárására!</w:t>
      </w:r>
    </w:p>
    <w:p>
      <w:pPr>
        <w:pStyle w:val="Listaszerbekezds"/>
        <w:autoSpaceDE w:val="false"/>
        <w:ind w:lef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nnyiben megteszik a szükséges óvintézkedéseket, a hideg és a fagy felengedtével is ép és jól működő vízmérőkkel fognak az aknákban/pincékben találk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ővebben: www.nyirsegviz.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 Víziközmű-szolgáltatója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NYÍRSÉGVÍZ Zr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85" w:footer="39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69570</wp:posOffset>
          </wp:positionV>
          <wp:extent cx="7198360" cy="922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265</wp:posOffset>
          </wp:positionH>
          <wp:positionV relativeFrom="paragraph">
            <wp:posOffset>-15875</wp:posOffset>
          </wp:positionV>
          <wp:extent cx="4580255" cy="429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802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230</wp:posOffset>
          </wp:positionV>
          <wp:extent cx="7407910" cy="981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79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Feczkó Gábor István</dc:creator>
  <dc:description/>
  <cp:keywords/>
  <dc:language>en-US</dc:language>
  <cp:lastModifiedBy>Matyasovszkiné Buri Adrienn</cp:lastModifiedBy>
  <cp:lastPrinted>2022-05-09T10:02:00Z</cp:lastPrinted>
  <dcterms:modified xsi:type="dcterms:W3CDTF">2022-11-09T10:37:00Z</dcterms:modified>
  <cp:revision>3</cp:revision>
  <dc:subject/>
  <dc:title/>
</cp:coreProperties>
</file>